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: </w:t>
      </w:r>
      <w:r>
        <w:rPr>
          <w:rFonts w:cs="Times New Roman" w:ascii="Times New Roman" w:hAnsi="Times New Roman"/>
          <w:b/>
          <w:sz w:val="24"/>
        </w:rPr>
        <w:t xml:space="preserve">AOODGAI 2096 2009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>CODICE PROGETTO C-1-FSE-2009-56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24"/>
          <w:szCs w:val="15"/>
        </w:rPr>
        <w:t>Azione C1 Consapevolezza ed espressione cultura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cs="Times New Roman" w:ascii="Times New Roman" w:hAnsi="Times New Roman"/>
          <w:b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z w:val="24"/>
        </w:rPr>
        <w:t>Corso di Grafica</w:t>
      </w:r>
      <w:r>
        <w:rPr>
          <w:rFonts w:cs="Times New Roman" w:ascii="Times New Roman" w:hAnsi="Times New Roman"/>
          <w:b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lang w:eastAsia="it-IT"/>
        </w:rPr>
        <w:t>Risultati</w:t>
      </w: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 xml:space="preserve"> del Questionario di Valutazione in Uscita n.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it-IT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 xml:space="preserve"> corsisti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A. Il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corso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1020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1134"/>
        <w:gridCol w:w="724"/>
        <w:gridCol w:w="1800"/>
        <w:gridCol w:w="718"/>
        <w:gridCol w:w="1701"/>
      </w:tblGrid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BIETTIV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ccio al marketing finalizzato alla comunic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dificare i linguaggi verbali, visivi e grafi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e verificare i limiti percettivi uma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e dinamiche di base della comunicazione per la codifica e la decodifica del messaggio pubblicitari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B. 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1. Penso che il tempo non sia stato sufficiente, ma ho imparato molte cose </w:t>
            </w:r>
          </w:p>
        </w:tc>
      </w:tr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C. In che misura ti hanno interessato le diverse attività del corso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?</w:t>
      </w:r>
    </w:p>
    <w:p>
      <w:pPr>
        <w:pStyle w:val="Normal"/>
        <w:jc w:val="left"/>
        <w:rPr/>
      </w:pPr>
      <w:r>
        <w:rPr/>
        <w:t> </w:t>
      </w:r>
    </w:p>
    <w:tbl>
      <w:tblPr>
        <w:tblW w:w="1020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1134"/>
        <w:gridCol w:w="724"/>
        <w:gridCol w:w="1800"/>
        <w:gridCol w:w="718"/>
        <w:gridCol w:w="1701"/>
      </w:tblGrid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TTIVIT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gazione teorica dei contenut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tazione diretta al comput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h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Verdana" w:hAnsi="Verdana" w:eastAsia="Times New Roman" w:cs="Verdana"/>
          <w:b/>
          <w:b/>
          <w:i/>
          <w:i/>
          <w:iCs/>
          <w:sz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b/>
          <w:b/>
          <w:i/>
          <w:i/>
          <w:iCs/>
          <w:sz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i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"/>
          <w:szCs w:val="2"/>
          <w:lang w:eastAsia="it-IT"/>
        </w:rPr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A. Dai un punteggio, da uno a cinque, valutando a tuo parere l’efficacia dell’azione didattica nei vari obiettivi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3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  <w:gridCol w:w="504"/>
        <w:gridCol w:w="504"/>
        <w:gridCol w:w="504"/>
        <w:gridCol w:w="504"/>
        <w:gridCol w:w="504"/>
        <w:gridCol w:w="1039"/>
      </w:tblGrid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BIETTIV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a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ccio al marketing finalizzato alla comunicazione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3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dificare i linguaggi verbali, visivi e grafic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e verificare i limiti percettivi uma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3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e dinamiche di base della comunicazione per la codifica e la decodifica del messaggio pubblicitari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7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MEDIA COMPLESSIV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3,3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B. Durante il periodo del corso hai avuto l’opportunità di mettere in pratica le conoscenze acquisite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……………………………………………………………………………………..……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Non ho i programmi a casa</w:t>
            </w:r>
          </w:p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Non ho avuto la necessità di usufruire delle conoscenze in ambito scolastico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ì, nello studio a casa, nelle seguenti discipline:……………………………………………………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Progettazione</w:t>
            </w:r>
          </w:p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In nessuna disciplina però ho imparato ad usare i programmi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ì, a scuola, nelle seguenti discip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: ……………………………………..............................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Progettazione, per il pannello di esposizione del progetto, tramite Photoshop</w:t>
            </w:r>
          </w:p>
          <w:p>
            <w:pPr>
              <w:pStyle w:val="Normal"/>
              <w:ind w:left="12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Progettazione</w:t>
            </w:r>
          </w:p>
          <w:p>
            <w:pPr>
              <w:pStyle w:val="Normal"/>
              <w:ind w:left="12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Design</w:t>
            </w:r>
          </w:p>
          <w:p>
            <w:pPr>
              <w:pStyle w:val="Normal"/>
              <w:ind w:left="12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Nel progetto del corso di grafica: tappetino per mouse</w:t>
            </w:r>
          </w:p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Non nelle discipline, ma riesco ad usare da sola i programmi di grafica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 </w:t>
      </w:r>
    </w:p>
    <w:p>
      <w:pPr>
        <w:pStyle w:val="Normal"/>
        <w:ind w:right="-144" w:hanging="0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C. Secondo te sono migliorate le tue prestazioni a scuola in seguito alla frequenza del corso?</w:t>
      </w:r>
    </w:p>
    <w:p>
      <w:pPr>
        <w:pStyle w:val="Normal"/>
        <w:ind w:right="-144" w:hanging="0"/>
        <w:jc w:val="left"/>
        <w:rPr>
          <w:rFonts w:ascii="Times New Roman" w:hAnsi="Times New Roman" w:eastAsia="Times New Roman" w:cs="Times New Roman"/>
          <w:b/>
          <w:b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ì,  sono migliorate nella/e seguente/i disciplina/e: ………………...………………………………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o, perch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 …………………………………………..............................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Ho perso un po’ di tempo con le lezioni (4)</w:t>
            </w:r>
          </w:p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Non ci sono discipline a scuola che mi hanno richiesto, fin ora, la conoscenza dei programmi studiati (2)</w:t>
            </w:r>
          </w:p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Nulla in comune con il mio indirizzo (moda)</w:t>
            </w:r>
          </w:p>
          <w:p>
            <w:pPr>
              <w:pStyle w:val="Normal"/>
              <w:ind w:left="12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Le ho sfruttate per passatempo</w:t>
            </w:r>
          </w:p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Non uso il PC nel mio indirizzo di studi</w:t>
            </w:r>
          </w:p>
        </w:tc>
      </w:tr>
    </w:tbl>
    <w:p>
      <w:pPr>
        <w:pStyle w:val="Normal"/>
        <w:tabs>
          <w:tab w:val="clear" w:pos="709"/>
          <w:tab w:val="left" w:pos="435" w:leader="none"/>
          <w:tab w:val="center" w:pos="4819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.D. Descrivi brevemente una delle conoscenze acquisite al corso che ritieni di non utilizzare in futuro e di cui avresti fatto volentieri a me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Nessuna, poiché sono sicura che prima o poi avrò bisogno di mettere in pratica le conoscenze acquisite</w:t>
            </w:r>
          </w:p>
        </w:tc>
      </w:tr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Tutte le conoscenze acquisite mi serviranno in futuro visto che sono davvero interessata alla grafica</w:t>
            </w:r>
          </w:p>
        </w:tc>
      </w:tr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E. Ritieni che le conoscenze e le abilità acquisite durante il Corso potranno esserti utili per la tua formazione scolastica dei prossimi anni?</w:t>
      </w:r>
    </w:p>
    <w:p>
      <w:pPr>
        <w:pStyle w:val="Normal"/>
        <w:jc w:val="left"/>
        <w:rPr/>
      </w:pPr>
      <w:r>
        <w:rPr/>
        <w:t> 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ì, perch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………………………………………………………………………………………….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Sono davvero interessato (2)</w:t>
            </w:r>
          </w:p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Studierò fotografia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 parte, perch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……………………………………………….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Non ho intenzione di fare grafica</w:t>
            </w:r>
          </w:p>
          <w:p>
            <w:pPr>
              <w:pStyle w:val="Normal"/>
              <w:ind w:left="12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Se in futuro mi dovesse capitare di poter fare un corso di grafica, saprei già come potermi muovere</w:t>
            </w:r>
          </w:p>
          <w:p>
            <w:pPr>
              <w:pStyle w:val="Normal"/>
              <w:ind w:left="12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Può darsi che per qualche progetto o compito particolare potrò utilizzare i programmi studiati</w:t>
            </w:r>
          </w:p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So utilizzare nuovi programmi del PC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………………………………………………………………………...............................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Non ho intenzione di dedicarmi alla grafica computerizzata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"/>
          <w:szCs w:val="2"/>
          <w:lang w:eastAsia="it-IT"/>
        </w:rPr>
      </w:pPr>
      <w:r>
        <w:rPr>
          <w:rFonts w:eastAsia="Times New Roman" w:cs="Verdana" w:ascii="Verdana" w:hAnsi="Verdana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"/>
          <w:szCs w:val="2"/>
          <w:lang w:eastAsia="it-IT"/>
        </w:rPr>
      </w:pPr>
      <w:r>
        <w:rPr>
          <w:rFonts w:eastAsia="Times New Roman" w:cs="Verdana" w:ascii="Verdana" w:hAnsi="Verdana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Verdana" w:hAnsi="Verdana" w:eastAsia="Times New Roman" w:cs="Verdana"/>
          <w:b/>
          <w:b/>
          <w:bCs/>
          <w:spacing w:val="-8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spacing w:val="-8"/>
          <w:sz w:val="28"/>
          <w:szCs w:val="28"/>
          <w:lang w:eastAsia="it-IT"/>
        </w:rPr>
        <w:t>3. Valutazione del livello di efficienza dell’organizzazione del cors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A.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77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04"/>
        <w:gridCol w:w="504"/>
        <w:gridCol w:w="504"/>
        <w:gridCol w:w="504"/>
        <w:gridCol w:w="504"/>
        <w:gridCol w:w="900"/>
      </w:tblGrid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a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 (esperti esterni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3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icienza delle attrezzature del cors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izia dei locali e confor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A COMPLESSIV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  <w:t>3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B.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7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</w:tblGrid>
      <w:tr>
        <w:trPr>
          <w:trHeight w:val="357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Giorni ed orari del corso (2)</w:t>
            </w:r>
          </w:p>
        </w:tc>
      </w:tr>
      <w:tr>
        <w:trPr>
          <w:trHeight w:val="357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I computer sono vecchi e poco funzionanti</w:t>
            </w:r>
          </w:p>
        </w:tc>
      </w:tr>
      <w:tr>
        <w:trPr>
          <w:trHeight w:val="357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Una volta non è venuto l’esperto esterno</w:t>
            </w:r>
          </w:p>
        </w:tc>
      </w:tr>
      <w:tr>
        <w:trPr>
          <w:trHeight w:val="357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Pausa tra le lezioni e il corso troppo breve</w:t>
            </w:r>
          </w:p>
        </w:tc>
      </w:tr>
      <w:tr>
        <w:trPr>
          <w:trHeight w:val="357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Non c’erano punti d’incontro tra i docenti</w:t>
            </w:r>
          </w:p>
        </w:tc>
      </w:tr>
      <w:tr>
        <w:trPr>
          <w:trHeight w:val="357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Non sempre era disponibile la stessa a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4.A. Attribuisci un voto da 1 a 5  al Corso nel suo complesso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8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4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24"/>
                <w:lang w:eastAsia="it-IT"/>
              </w:rPr>
              <w:t>3,8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4.B. Hai delle proposte e/o dei suggerimenti per il futuro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12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Non fare 3 ore di seguito ogni giorno (2)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I computer dovrebbero essere meglio attrezzati con i programmi di grafica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Cambiare giorni del corso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Maggiore organizzazione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* Più Giacomo, meno Tiziana</w:t>
            </w:r>
          </w:p>
        </w:tc>
      </w:tr>
    </w:tbl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8:00Z</dcterms:created>
  <dc:creator>G Sebastianelli</dc:creator>
  <dc:description/>
  <cp:keywords/>
  <dc:language>en-US</dc:language>
  <cp:lastModifiedBy>paperino paolino</cp:lastModifiedBy>
  <cp:lastPrinted>2009-03-15T10:26:00Z</cp:lastPrinted>
  <dcterms:modified xsi:type="dcterms:W3CDTF">2010-05-17T20:25:00Z</dcterms:modified>
  <cp:revision>69</cp:revision>
  <dc:subject/>
  <dc:title> ISTITUTO STATALE D'ARTE "S</dc:title>
</cp:coreProperties>
</file>